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   » ________20___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61"/>
        <w:widowControl/>
        <w:spacing w:lineRule="exact" w:line="240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__________________________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по очной форме обучения с ____________ 20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_______» _____________ 20___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образовательные услуги по дополнительной общеобразовательной общеразвивающей программе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о-гуманитарной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ннему изучению английскому языку «Учу английский» для детей старшего дошкольного возраста с ТНР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образовательные услуги по дополнительной общеобразовательной общеразвивающей программе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о-гуманитарной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ннему изучению английскому языку «Учу английский» для детей дошкольного возраста с нарушением зрения 4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образовательные услуги по дополнительной общеобразовательной общеразвивающей программе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о-гуманитарной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ннему обучению чтению «Читайка» для детей старшего дошкольного возраста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>
          <w:rStyle w:val="FontStyle21"/>
        </w:rPr>
      </w:pPr>
      <w:r>
        <w:rPr/>
        <w:t>ЗАЯВЛЕНИЕ</w:t>
      </w:r>
    </w:p>
    <w:p>
      <w:pPr>
        <w:pStyle w:val="Style61"/>
        <w:widowControl/>
        <w:spacing w:lineRule="exact" w:line="240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звитию художественного творчества «Фантазия» для детей дошкольного возраста 4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звитию художественного творчества «Фантазия» для детей старшего дошкольного возраста с ТНР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обучению хореографии «Талант – восьмое чудо света» для детей дошкольного возраста 3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обучению хореографии «Талант – восьмое чудо света» для детей старшего дошкольного возраста с ТНР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обучению вокалу «Домисолька» для детей старшего дошкольного возраста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художе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обучению вокалу «Домисолька» для детей старшего дошкольного возраста с ТНР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дополнительной общеобразовательной общеразвивающей программе платных образовательных услуг физкультурно-спортив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обучению игре в шахматы «Шахматная страна» для детей старшего дошкольного возраста с ТНР 5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Регистрационный № ____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от «02»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Заведующему МАДОУ «Детский сад комбинированного вида № 21 «Ивушк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города Губкина Белгородской област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Шнякиной Елене Владимировн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родителя (законного представителя)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vertAlign w:val="superscript"/>
              </w:rPr>
              <w:t>(Ф.И.О.  полностью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Адрес: __________________________________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Телефон: 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Паспортные данные 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</w:rPr>
              <w:t>_________________________________________</w:t>
            </w:r>
          </w:p>
          <w:p>
            <w:pPr>
              <w:pStyle w:val="Style61"/>
              <w:widowControl/>
              <w:spacing w:lineRule="auto" w:line="3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54" w:after="0"/>
        <w:ind w:right="3907" w:hanging="0"/>
        <w:jc w:val="right"/>
        <w:rPr/>
      </w:pPr>
      <w:r>
        <w:rPr/>
        <w:t>ЗАЯВЛЕНИЕ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го ребенку ____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________________, ___ года рождения, воспитаннику(це) _________________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образовательные услуги по дополнительной общеобразовательной общеразвивающей программе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о-гуманитарной 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ности по раннему изучению английскому языку «Веселый английский» для детей дошкольного возраста 4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й форме обучения с «</w:t>
        <w:softHyphen/>
        <w:softHyphen/>
        <w:softHyphen/>
        <w:softHyphen/>
        <w:t>02»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АДОУ «Детский сад комбинированного вида № 21 «Ивушка» города Губкина Белгородской области, утвержденными постановлением администрации Губкинского городского округа №1187-па «</w:t>
        <w:softHyphen/>
        <w:softHyphen/>
        <w:softHyphen/>
        <w:softHyphen/>
        <w:t>29» августа 2023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02» октября 2023 года            _________________/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70" w:leader="underscore"/>
        </w:tabs>
        <w:spacing w:lineRule="auto" w:line="240" w:before="34" w:after="0"/>
        <w:ind w:firstLine="284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Светлячок</dc:creator>
  <dc:description/>
  <cp:keywords/>
  <dc:language>en-US</dc:language>
  <cp:lastModifiedBy>Пользователь Windows</cp:lastModifiedBy>
  <cp:lastPrinted>2023-09-28T09:29:00Z</cp:lastPrinted>
  <dcterms:modified xsi:type="dcterms:W3CDTF">2023-09-28T13:56:00Z</dcterms:modified>
  <cp:revision>95</cp:revision>
  <dc:subject/>
  <dc:title/>
</cp:coreProperties>
</file>