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218440</wp:posOffset>
            </wp:positionV>
            <wp:extent cx="6994525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вой разд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.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ые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тель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рамма коррекцион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 Учебно-тематический план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ервый год обучени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торо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раздел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37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-тематический план работы по обучению детей игре в шахмат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вый  год обуч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год обуч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ъем и реализация методического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ные формы и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Характеристика оборудования, используемого на занятия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программы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используемой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учение особенностей развития мотивации детей с ОВЗ нам представляется актуальным как для более глубокого понимания психологии детей этой категории, так и для совершенствования методов диагностики, обучения и воспитания этих детей и осуществления полноценной коррек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о наблюдением некоторых психологов ,  ребёнок до 3 лет приобретает примерно 70% информации об окружающем мире,  а за оставшуюся жизнь – 30%. В связи с этим, именно в раннем возрасте лежит начало многих проблем, с которыми сталкиваются родители и педаго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«Шахматная страна»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направлена не просто на приобщение детей к шахматной игре, а на социализацию детей с ограниченными возможностями здоровья и их интеграция в общест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шахматы является не только игрой, но и очень эффективным средством интеллектуального развития детей дошкольного возраста с ОВЗ. Это некий тренажер для мозга, который значительно увеличивает его интеллектуальные способности, память. Доказано, что в процессе игры в шахматы происходит одновременная деятельность сразу двух полушарий мозга, благодаря чему отмечается активное формирование как логического, так и абстрактного мышления. В процессе обучения игры в шахматы у ребенка с ОВЗ развиваются способности ориентирования на плоскости, что крайне важно для будущего обучения в школе. Игра учит ребенка запоминать, сравнивать, обобщать, предвидеть результаты своей деятельности. Способствует развитию таких качеств, как терпеливость, самостоятельность, внимательность, собранность и др. Во время занятий шахматами у ребёнка с ОВЗ происходит тренировка памяти и концентрации внимания, вырабатывается усидчивость, поскольку он концентрирует внимание на одном процесс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Целевой разде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Шахматная страна» являе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 физкультурно-спортивной направленности, реализуется в дошкольном образовательном учреждении и направлена на обеспечение целостного процесса психического, физического иумственного развития личности ребенка. Вопрос о возможности и необходимости обучения детей дошкольного возраста с ОВЗ (ТНР) игре в шахматы уже давно получил в педагогике положительное решение. педагогические, психологические и физиологические исследования, проводившиеся в Институте дошкольного воспитания АПН России, а также за рубежом, свидетельствуют о том, что потенциальные психофизиологические возможности усвоения знаний и общего развития у детей 5-7  лет значительно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ыше, чем это предполагалось до сих пор. Предлагаемая дополнительная образовательная программа для детей старшего дошкольного возраста направлена на интеллектуальное развитие детей, способствует совершенствованию психических процессов</w:t>
      </w:r>
      <w:r>
        <w:rPr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ение которых особенно активно в младшем дошкольн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внедрения данной программы заключается прежде всего в идее использования игры в шахматы, как эффективного средства умственного, психического и физическ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ребенка-дошкольника с ОВЗ (ТНР). Раннее обучение детей дошкольного возраста игре в шахматы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 с ОВЗ (ТНР), повышение продуктивности его мышления. Это подтверждается и многолетним практическим опытом: зарубежным и нашим. Можно с уверенностью говорить об огромных потенциальных возможностях развития, таящихся в дошкольном де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внедрения программы «Шахматная страна» является создание условий для личностного и интеллектуального развития детей старшего дошкольного возраста с ОВЗ (ТНР), формирования общей</w:t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уры и организации содержательного досуга посредством обучения игре в шахматы.</w:t>
      </w:r>
    </w:p>
    <w:p>
      <w:pPr>
        <w:pStyle w:val="Normal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Цели и задачи программы</w:t>
        <w:br/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Цели:</w:t>
        <w:br/>
      </w:r>
      <w:r>
        <w:rPr>
          <w:rFonts w:cs="ArialMT;Times New Roman" w:ascii="ArialMT;Times New Roman" w:hAnsi="ArialMT;Times New Roman"/>
          <w:color w:val="000000"/>
          <w:sz w:val="28"/>
          <w:szCs w:val="28"/>
        </w:rPr>
        <w:t>1. Создание условий для самореализации личности, воспитание человека, готового к решению жизненных проблем.</w:t>
        <w:br/>
        <w:t>2. Развитие интереса к занятиям шахматами у детей с ОВЗ (ТНР) и их членов семьи.</w:t>
        <w:br/>
        <w:t>3. Выявить и развить творческие способности детей с ОВЗ (ТНР).</w:t>
      </w:r>
    </w:p>
    <w:p>
      <w:pPr>
        <w:pStyle w:val="Normal"/>
        <w:spacing w:lineRule="auto" w:line="240" w:before="0" w:after="0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8"/>
          <w:szCs w:val="28"/>
        </w:rPr>
        <w:t>Задачи:</w:t>
        <w:br/>
      </w:r>
      <w:r>
        <w:rPr>
          <w:rFonts w:cs="ArialMT;Times New Roman" w:ascii="ArialMT;Times New Roman" w:hAnsi="ArialMT;Times New Roman"/>
          <w:color w:val="000000"/>
          <w:sz w:val="28"/>
          <w:szCs w:val="28"/>
        </w:rPr>
        <w:t>1. Популяризация шахматной игры среди детей дошкольного образовательного учреждения и их родителей.</w:t>
        <w:br/>
        <w:t>2. Организация здорового досуга.</w:t>
        <w:br/>
        <w:t>3. Подготовка детей с ОВЗ (ТНР), владению элементарными основами шахматной игры.</w:t>
        <w:br/>
        <w:t>4. Развитие логического мышления и способности к самостоятельному принятию решений.</w:t>
        <w:br/>
        <w:t>5. Развитие природных задатков, творческих и специальных способностей детей с ОВЗ (ТН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обучающихся навыки эффективного социального взаимодействия, способствующих успешной социализации детей с ТНР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програм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развивающей деятельности: игра не ради игры, а с целью развития личности каждогоучастника и всего коллектива в целом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активной включенности каждого ребенка с ОВЗ (ТНР) в игровое действие, а не пассивное созерцаниесо стороны.</w:t>
            </w:r>
          </w:p>
        </w:tc>
      </w:tr>
      <w:tr>
        <w:trPr/>
        <w:tc>
          <w:tcPr>
            <w:tcW w:w="95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доступности, последовательности и системности изложения программного материала.</w:t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цип психологической комфортности – создание образовательной среды, обеспечивающей снятие всех стрессообразующих факторов обучающего процесса;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целостного представления о мире – при введении нового знания раскрывается его взаимосвязь с предметами и явлениями окружающего мира;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творчества – процесс обучения ориентирован на приобретение детьми с ОВЗ (ТНР)собственного опыта творческой деятельности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Каждый из перечисленных принципов направлен на достижение результата обучения, овладение дошкольниками с ОВЗ (ТНР) основами шахматной игры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на возраст детей 5-7 лет, её реализация предполагает 2 года. Программа реализуется в ходе дополнительной образовательной деятельности и предусматривает 32 часа</w:t>
        <w:br/>
        <w:t>шахматных занятия (одно - в неделю). Максимальная недельная образовательная нагрузка непревышает допустимого объема, установленного СанПиН 2.4.1.2731-10 и составляет 25минут для детей с ОВЗ (ТНР) старшей группы (5-6 лет) и 30минут для детей с ОВЗ (ТНР) подготовительной к школе группы (6-7лет) ипредусматривает физкультминутки и подвижные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  <w:t>Возрастные  особенност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932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5-6л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6-7 лет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 о детях 5-6 лет, важно отметить, что у них происходит важное изменение в сфере отношений со сверстниками. Они осваивают совместную игру, играют в парах, обмениваются между собой информацией, демонстрируют друг другу свои знания. Ребенок стремится осмыслить упорядочить получаемую информацию, поделиться ею с окружающими. Педагог максимально должен использовать эти навыки. Он может предложить двум детям начать игру, остальных же ставит кругом вокруг игроков и вместе с ними комментирует ход игры. С пятилетними детьми уже можно проводить турниры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6-7 лет укрепляется произвольная память. Ребенок может поставить перед собой цель: запомнить и вспомнить. Желание запомнить следует всячески поощрять, это залог успешного развития не только памяти, но и других познавательных способностей. Ведущим по – прежнему является наглядно-образное мышление, но к концу дошкольного возраста начинает формироваться словесно – логическое мышление. Старший дошкольник может устанавливать причинно – следственные связи, находить решения проблемных ситуаций. Например, ребенок может дать такие объяснения: «Шашка сделала плохой ход, потому что ее побьют», «Дамкой нельзя ходить, потому что она закрыта», « Черные проиграли, потому что у них нет шашек на доске, а значит, нет хода», и т.д. Так же детям в этом возрасте под силу находить способы решения поставленной перед ними задачи, например, поймать дамку. Игра в шашки обогащают детский словар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личностного, интеллектуального и социального развития ребёнка с ОВЗ (ТН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ых способностей, инициативности, толерант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еоретических знаний и практических навыков в шахматной игре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воение новых видов деятельности (дидактические игры и задания, игровые упражнения,соревнования)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ым результатом обучения считается умение сыграть по правилам шахматную партию от начала до конца. Это предполагает определенную прочность знаний и умение применять их на практи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ический мониторинг знаний и умений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2 раза в год (вводный – всентябре, итоговый – в мае) как в форме индивидуальной беседы, так и через решение практическихзадач. Диагностические мероприятия позволяют отследить успехи дошкольников на каждом этап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проведения педагогического мониторинга критерии диагностики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первого года обучения ребенок должны знать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возникновения шахматной игры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шахматные термины: белое и черное поле, горизонталь, вертикаль, диагональ, центр, партнеры,начальное положение, белые, черные, ход, взятие, стоять под боем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названия шахматных фигур: ладья, слон, ферзь, конь, пешка, король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авила хода и взятия каждой фигуры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первого года дети должны уметь: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на шахматной доске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играть каждой фигурой в отдельности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авильно помещать шахматную доску между партнерами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авильно расставлять фигуры перед игрой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зличать горизонталь, вертикаль, диагональ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окировать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ешать элементарные шахматные задач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располагать доску м/у партнерами, расставлять фиг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(Высокий):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имеет представление о «шахматном королевстве», истории шахмат. Умеет пользоваться линейкой и тетрадью в клеточку. Умеет быстро и правильно находить поля, вертикали и диагонали, показывая и называя их вслух. Знает, различает и называет шахматные фигуры. Знает ходы шахматных фигур и их отличия. Имеет понятие о приёмах взятия фигур. У ребёнка развита познавательная активность, логическое мышление, воображение. Развито зрительное восприятие, внимание, мелкая моторика рук. Умеет планировать свои действия, обдумывать их, рассуждать, иска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. Развита ловкость и смекалка, ориентировка впространств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(Средний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имеет представление о «шахматном королевстве», истории шахмат. Допускаетошибки при поиске шахматных полей, вертикалей и диагоналей, показывая и называя их вслух. Путает название шахматных фигур, ходы шахматных фигур и их отличия. Путает понятия «равно», «неравно», «больше», «меньш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(Низкий):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не умеет быстро и правильно находить поля, вертикали и диагонали, показывать иназывать их вслух. Не знает, не различает и не называет шахматные фигуры. Не знает ходов шахматных фигур и их отличия. Содержание второго года обучения включает непосредственно обучение шахматной игре, освоениеправил игры в шахматы, а также знакомятся с шахматной нотацией, творчеством выдающихся шахматистов; учатся решать шахматные задач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 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оррекционной работы.</w:t>
      </w:r>
    </w:p>
    <w:p>
      <w:pPr>
        <w:pStyle w:val="Normal"/>
        <w:spacing w:lineRule="exact" w:line="322" w:before="0" w:after="120"/>
        <w:ind w:left="380" w:hanging="0"/>
        <w:rPr/>
      </w:pPr>
      <w:r>
        <w:rPr>
          <w:rFonts w:cs="Times New Roman" w:ascii="Times New Roman" w:hAnsi="Times New Roman"/>
          <w:sz w:val="28"/>
          <w:szCs w:val="28"/>
        </w:rPr>
        <w:t>На занятиях по обучению игре в шахматы «Шахматная страна» детей с ТНР предусмотрены следующие дополнительные виды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тыльной стороны кистей р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ладо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пальцев р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exact" w:line="322" w:before="0" w:after="0"/>
        <w:ind w:left="11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узнавание предметов без зрительного контроля (тактильные ощу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на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держание деятельности с детьми по обучению игре в шахма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сших психических функций внимания, способности действовать в уме, логического мышления, целостности восприятия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ориентироваться на плоскости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ошкольника доступным ему видам моделирования и формирование на этой основе начальных математических представлений (число, величина, геометрическая фигура и т.д.)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классифицировать, сравнивать и обобщать и развивать пространственное мышление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остранственных представлений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жду, за, перед, посередине, раньше, поз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п.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чальными графическими навыками: обводка, штриховка, рисование и срисовывание по клеткам; рисование и срисовывание на нелинованной бумаге с соблюдением пространственного расположения заданных форм (внутри—снаружи, соприкосновение и т.п.).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у ребенка волевых качеств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бинаторных способностей, смекалки, сообразительности, логического мыш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  <w:br/>
        <w:t>1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424"/>
        <w:gridCol w:w="24"/>
        <w:gridCol w:w="2586"/>
        <w:gridCol w:w="78"/>
        <w:gridCol w:w="29"/>
        <w:gridCol w:w="21"/>
        <w:gridCol w:w="6"/>
        <w:gridCol w:w="2349"/>
        <w:gridCol w:w="9"/>
        <w:gridCol w:w="4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</w:t>
              <w:br/>
              <w:t>обучения/</w:t>
              <w:br/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енда о Радже и</w:t>
              <w:br/>
              <w:t>мудрец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историей</w:t>
              <w:br/>
              <w:t>шахмат. Заинтересовать</w:t>
              <w:br/>
              <w:t>детей через</w:t>
              <w:br/>
              <w:t>увлекательные и</w:t>
              <w:br/>
              <w:t>достоверные факты.</w:t>
              <w:br/>
              <w:t>Вызвать интерес к игре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  <w:br/>
              <w:t>«Легенда о радже и</w:t>
              <w:br/>
              <w:t>мудреце»</w:t>
              <w:br/>
              <w:t>Знакомство с рисованными</w:t>
              <w:br/>
              <w:t>персонажами: Клеточкой,</w:t>
              <w:br/>
              <w:t>Леной и Алеше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шахмат,</w:t>
              <w:br/>
              <w:t>демонстрационная</w:t>
              <w:br/>
              <w:t>доска, ИКТ,</w:t>
              <w:br/>
              <w:t>рисованные</w:t>
              <w:br/>
              <w:t>персонаж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ая дос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«Проспекты, улицы и</w:t>
              <w:br/>
              <w:t>переулки волшебной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  <w:br/>
              <w:t>представлений о</w:t>
              <w:br/>
              <w:t>шахматной доске,</w:t>
              <w:br/>
              <w:t>шахматных полях,</w:t>
              <w:br/>
              <w:t>правильном</w:t>
              <w:br/>
              <w:t>расположении доски м/у</w:t>
              <w:br/>
              <w:t>партнерами;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</w:t>
              <w:br/>
              <w:t>ранее: Д/и «Да и нет».</w:t>
              <w:br/>
              <w:t>Работа над новым</w:t>
              <w:br/>
              <w:t>материалом: Расположение</w:t>
              <w:br/>
              <w:t>дос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учебник,</w:t>
              <w:br/>
              <w:t>карандаши.</w:t>
              <w:br/>
              <w:t>Сухин И.Г. с.10-</w:t>
              <w:br/>
              <w:t>12;Учебник Ч.1</w:t>
              <w:br/>
              <w:t>с.7-10</w:t>
            </w:r>
          </w:p>
        </w:tc>
      </w:tr>
      <w:tr>
        <w:trPr>
          <w:trHeight w:val="29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ая дос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«Проспекты, улицы и</w:t>
              <w:br/>
              <w:t>переулки» Горизон-тали и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  <w:br/>
              <w:t>представлений о</w:t>
              <w:br/>
              <w:t>горизонталях, вертикалях</w:t>
              <w:br/>
              <w:t>понятии «Горизонтальная</w:t>
              <w:br/>
              <w:t>линия». Развитие</w:t>
              <w:br/>
              <w:t>внимания, мелкой</w:t>
              <w:br/>
              <w:t>мотори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нятий</w:t>
              <w:br/>
              <w:t>«горизонталь»,</w:t>
              <w:br/>
              <w:t>«вертикаль»; Д/и Поиграем</w:t>
              <w:br/>
              <w:t>угадаем», «Горизонтально</w:t>
              <w:br/>
              <w:t>вертикальная игра», вып-ие</w:t>
              <w:br/>
              <w:t>задания .с.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учебник,</w:t>
              <w:br/>
              <w:t>карандаши.</w:t>
              <w:br/>
              <w:t>Сухин И.Г. с.10-</w:t>
              <w:br/>
              <w:t>12;Учебник Ч.1</w:t>
              <w:br/>
              <w:t>с.11-14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ая дос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«Проспекты, улицы и</w:t>
              <w:br/>
              <w:t>переулки» Горизон-тали и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тикал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  <w:br/>
              <w:t>представлений о</w:t>
              <w:br/>
              <w:t>горизонталях, вертикалях</w:t>
              <w:br/>
              <w:t>понятии «Горизонтальная</w:t>
              <w:br/>
              <w:t>линия». Развитие</w:t>
              <w:br/>
              <w:t>внимания, мелкой</w:t>
              <w:br/>
              <w:t>моторики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нятий</w:t>
              <w:br/>
              <w:t>«горизонталь»,</w:t>
              <w:br/>
              <w:t>«вертикаль»; Д/и Поиграем</w:t>
              <w:br/>
              <w:t>угадаем», «Горизонтально</w:t>
              <w:br/>
              <w:t>вертикальная игра», вып-ие</w:t>
              <w:br/>
              <w:t>задания .с.12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учебник,</w:t>
              <w:br/>
              <w:t>карандаши.</w:t>
              <w:br/>
              <w:t>Сухин И.Г. с.10-</w:t>
              <w:br/>
              <w:t>12;Учебник Ч.1</w:t>
              <w:br/>
              <w:t>с.11-14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ая дос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«Проспекты, улицы</w:t>
              <w:br/>
              <w:t>и переулки»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онали, цент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  <w:br/>
              <w:t>представлений о</w:t>
              <w:br/>
              <w:t>диагоналях, центре поля;</w:t>
              <w:br/>
              <w:t>развитие внимания,</w:t>
              <w:br/>
              <w:t>логического мышления,</w:t>
              <w:br/>
              <w:t>пространственных</w:t>
              <w:br/>
              <w:t>представлений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нятий</w:t>
              <w:br/>
              <w:t>Д/и «Диагональ»,</w:t>
              <w:br/>
              <w:t>«Горизонтально</w:t>
              <w:br/>
              <w:t>вертикально-диагональная</w:t>
              <w:br/>
              <w:t>игра», мини-викторин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с</w:t>
              <w:br/>
              <w:t>комплектом фигур</w:t>
              <w:br/>
              <w:t>(6), учебник,</w:t>
              <w:br/>
              <w:t>карандаши.</w:t>
              <w:br/>
              <w:t>Сухин И.Г. с.10-</w:t>
              <w:br/>
              <w:t>12;Учебник Ч.1</w:t>
              <w:br/>
              <w:t>с.14-15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ая дос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«Проспекты, улицы</w:t>
              <w:br/>
              <w:t>и переулки»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рактических</w:t>
              <w:br/>
              <w:t>навыков ориентировки на</w:t>
              <w:br/>
              <w:t>шахматной доске,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хождении</w:t>
              <w:br/>
              <w:t>заданных вертикалей,</w:t>
              <w:br/>
              <w:t>диагоналей и горизонталей,</w:t>
              <w:br/>
              <w:t>с использованием</w:t>
              <w:br/>
              <w:t>буквенно-цифровых</w:t>
              <w:br/>
              <w:t>обозначений. Д/И</w:t>
              <w:br/>
              <w:t>«Адреса», «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с</w:t>
              <w:br/>
              <w:t>комплектом фигур ,</w:t>
              <w:br/>
              <w:t>магниты. карандаш,</w:t>
              <w:br/>
              <w:t>листы бумаги в</w:t>
              <w:br/>
              <w:t>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хматные фигур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</w:t>
              <w:br/>
              <w:t>шахматными фигурами.</w:t>
              <w:br/>
              <w:t>Развитие произвольного</w:t>
              <w:br/>
              <w:t>внимания, логического</w:t>
              <w:br/>
              <w:t>мышления. Воспитание</w:t>
              <w:br/>
              <w:t>культуры поведения во</w:t>
              <w:br/>
              <w:t>время игры.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Чудесные</w:t>
              <w:br/>
              <w:t>фигуры» Знакомство с</w:t>
              <w:br/>
              <w:t>шахматными фигурами:</w:t>
              <w:br/>
              <w:t>белые и черные. Ладья,</w:t>
              <w:br/>
              <w:t>слон, ферзь, конь, пешка,</w:t>
              <w:br/>
              <w:t>король. Д/и «Угадайка»,</w:t>
              <w:br/>
              <w:t>«Возьми и назови»,</w:t>
              <w:br/>
              <w:t>«Запретная фиг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</w:t>
              <w:br/>
              <w:t>Комплекты</w:t>
              <w:br/>
              <w:t>шахматных фигур</w:t>
              <w:br/>
              <w:t>по количеству</w:t>
              <w:br/>
              <w:t>детей.</w:t>
              <w:br/>
              <w:t>Учебник Ч.1</w:t>
              <w:br/>
              <w:t>с.18 -19.</w:t>
              <w:br/>
              <w:t>ИКТ – слайд</w:t>
              <w:br/>
              <w:t>учебник с.1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ое полож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</w:t>
              <w:br/>
              <w:t>Расстановкой фигур перед</w:t>
              <w:br/>
              <w:t>шахматной партией.</w:t>
              <w:br/>
              <w:t>Связью между</w:t>
              <w:br/>
              <w:t>горизонталями,</w:t>
              <w:br/>
              <w:t>вертикалями, диагоналями</w:t>
              <w:br/>
              <w:t>и начальным положением</w:t>
              <w:br/>
              <w:t>фигур. Правилами: "Ферзь</w:t>
              <w:br/>
              <w:t>любит свой цвет".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инсценировка</w:t>
              <w:br/>
              <w:t>стихотворения о начальном</w:t>
              <w:br/>
              <w:t>положении шахматных</w:t>
              <w:br/>
              <w:t>фигур. Дидактические</w:t>
              <w:br/>
              <w:t>задания и игры</w:t>
              <w:br/>
              <w:t>«Волшебный мешочек» ,</w:t>
              <w:br/>
              <w:t>«Угадайка», «Секретная</w:t>
              <w:br/>
              <w:t>фигура», «Угадай», «Что</w:t>
              <w:br/>
              <w:t>общего?», «Большая и</w:t>
              <w:br/>
              <w:t>маленька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</w:t>
              <w:br/>
              <w:t>Комплекты</w:t>
              <w:br/>
              <w:t>шахматных фигур</w:t>
              <w:br/>
              <w:t>по количеству</w:t>
              <w:br/>
              <w:t>детей.</w:t>
              <w:br/>
              <w:t>Слайд с.21,</w:t>
              <w:br/>
              <w:t>шапочки с</w:t>
              <w:br/>
              <w:t>изображением</w:t>
              <w:br/>
              <w:t>шахматных фигур,</w:t>
              <w:br/>
              <w:t>фрагмент</w:t>
              <w:br/>
              <w:t>шахматной дос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к много их, но мы</w:t>
              <w:br/>
              <w:t>уже их знаем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</w:t>
              <w:br/>
              <w:t>правильном</w:t>
              <w:br/>
              <w:t>расположении доски м/у</w:t>
              <w:br/>
              <w:t>партнерами, расстановкой</w:t>
              <w:br/>
              <w:t>фигур перед игрой;</w:t>
              <w:br/>
              <w:t>развитие интереса к игре,</w:t>
              <w:br/>
              <w:t>памяти, внимания творч.</w:t>
              <w:br/>
              <w:t>способностей.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ая минутка,</w:t>
              <w:br/>
              <w:t>Просмотр ММП «Книга</w:t>
              <w:br/>
              <w:t>шахматной мудрости»,</w:t>
              <w:br/>
              <w:t>решение предложенных в</w:t>
              <w:br/>
              <w:t>ней задач. Игра</w:t>
              <w:br/>
              <w:t>соревнование «Расставь</w:t>
              <w:br/>
              <w:t>фиг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</w:t>
              <w:br/>
              <w:t>Комплекты</w:t>
              <w:br/>
              <w:t>шахматных фигур</w:t>
              <w:br/>
              <w:t>по количеству</w:t>
              <w:br/>
              <w:t>детей, ИК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дь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шахматной</w:t>
              <w:br/>
              <w:t>фигурой «Ладья», местом</w:t>
              <w:br/>
              <w:t>ладьи в начальном</w:t>
              <w:br/>
              <w:t>положении, ходами.</w:t>
              <w:br/>
              <w:t>Развитие внимания.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дидактической</w:t>
              <w:br/>
              <w:t>сказки «Как ладья</w:t>
              <w:br/>
              <w:t>похудела» Рассказ о месте</w:t>
              <w:br/>
              <w:t>ладьи в начальном</w:t>
              <w:br/>
              <w:t>положении. Ход ладьи.</w:t>
              <w:br/>
              <w:t>Взятие. Дидактические</w:t>
              <w:br/>
              <w:t>задания и игры</w:t>
              <w:br/>
              <w:t>«Лабиринт», «Перехитри</w:t>
              <w:br/>
              <w:t>часовых», «Один в поле</w:t>
              <w:br/>
              <w:t>воин», «Кратчайший пу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22 -2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2835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знакомить</w:t>
              <w:br/>
              <w:t>детей с шахматной</w:t>
              <w:br/>
              <w:t>фигурой – ладья. Показать</w:t>
              <w:br/>
              <w:t>позиции фигуры,</w:t>
              <w:br/>
              <w:t>различные ходы.</w:t>
              <w:br/>
              <w:t>Развивать воображение,</w:t>
              <w:br/>
              <w:t>сообразительность,</w:t>
              <w:br/>
              <w:t>быстроту реакции,</w:t>
              <w:br/>
              <w:t>мелкую моторику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тение сказки «Простая,</w:t>
              <w:br/>
              <w:t>бесхитростная фигура»</w:t>
              <w:br/>
              <w:t>Ответы на вопросы</w:t>
              <w:br/>
              <w:t>«Шахматной шкатулки»</w:t>
              <w:br/>
              <w:t>Дидактические игры, «Игра</w:t>
              <w:br/>
              <w:t>на уничтожение» , «Найди</w:t>
              <w:br/>
              <w:t>фигуру», «Ограничение</w:t>
              <w:br/>
              <w:t>подвижности».</w:t>
              <w:br/>
              <w:t>«Захват контрольного</w:t>
              <w:br/>
              <w:t>п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26 -29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знакомить</w:t>
              <w:br/>
              <w:t>детей с шахматной</w:t>
              <w:br/>
              <w:t>фигурой – ладья. Показать</w:t>
              <w:br/>
              <w:t>позиции фигуры,</w:t>
              <w:br/>
              <w:t>различные ходы.</w:t>
              <w:br/>
              <w:t>Развивать воображение,</w:t>
              <w:br/>
              <w:t>сообразительность,</w:t>
              <w:br/>
              <w:t>быстроту реакции,</w:t>
              <w:br/>
              <w:t>мелкую моторику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тение сказки «Простая,</w:t>
              <w:br/>
              <w:t>бесхитростная фигура»</w:t>
              <w:br/>
              <w:t>Ответы на вопросы</w:t>
              <w:br/>
              <w:t>«Шахматной шкатулки»</w:t>
              <w:br/>
              <w:t>Дидактические игры, «Игра</w:t>
              <w:br/>
              <w:t>на уничтожение» , «Найди</w:t>
              <w:br/>
              <w:t>фигуру», «Ограничение</w:t>
              <w:br/>
              <w:t>подвижности».</w:t>
              <w:br/>
              <w:t>«Захват контрольного</w:t>
              <w:br/>
              <w:t>п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26 -29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знакомить</w:t>
              <w:br/>
              <w:t>детей с шахматной</w:t>
              <w:br/>
              <w:t>фигурой – ладья. Показать</w:t>
              <w:br/>
              <w:t>позиции фигуры,</w:t>
              <w:br/>
              <w:t>различные ходы.</w:t>
              <w:br/>
              <w:t>Развивать воображение,</w:t>
              <w:br/>
              <w:t>сообразительность,</w:t>
              <w:br/>
              <w:t>быстроту реакции,</w:t>
              <w:br/>
              <w:t>мелкую моторику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тение сказки «Простая,</w:t>
              <w:br/>
              <w:t>бесхитростная фигура»</w:t>
              <w:br/>
              <w:t>Ответы на вопросы</w:t>
              <w:br/>
              <w:t>«Шахматной шкатулки»</w:t>
              <w:br/>
              <w:t>Дидактические игры, «Игра</w:t>
              <w:br/>
              <w:t>на уничтожение» , «Найди</w:t>
              <w:br/>
              <w:t>фигуру», «Ограничение</w:t>
              <w:br/>
              <w:t>подвижности».</w:t>
              <w:br/>
              <w:t>«Захват контрольного</w:t>
              <w:br/>
              <w:t>п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26 -29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  <w:br/>
              <w:t>представлений о</w:t>
              <w:br/>
              <w:t>шахматной фигуре</w:t>
              <w:br/>
              <w:t>«слон», Отработка</w:t>
              <w:br/>
              <w:t>практически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ки о</w:t>
              <w:br/>
              <w:t>слоне</w:t>
              <w:br/>
              <w:t>Ответы на вопросы</w:t>
              <w:br/>
              <w:t>«Шахматной шкатулки»</w:t>
              <w:br/>
              <w:t>Дидактические задания</w:t>
              <w:br/>
              <w:t>«Лабиринт», «Перехитри</w:t>
              <w:br/>
              <w:t>часовых», «Один в поле</w:t>
              <w:br/>
              <w:t>воин», «Кратчайший путь».</w:t>
              <w:br/>
              <w:t>Дидактические игры</w:t>
              <w:br/>
              <w:t>«Чудесный меш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.</w:t>
              <w:br/>
              <w:t>Учебник Ч.1</w:t>
              <w:br/>
              <w:t>с.33 -36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  <w:br/>
              <w:t>представлений о</w:t>
              <w:br/>
              <w:t>шахматной фигуре</w:t>
              <w:br/>
              <w:t>«слон», Отработка</w:t>
              <w:br/>
              <w:t>практически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ки о</w:t>
              <w:br/>
              <w:t>слоне</w:t>
              <w:br/>
              <w:t>Ответы на вопросы</w:t>
              <w:br/>
              <w:t>«Шахматной шкатулки»</w:t>
              <w:br/>
              <w:t>Дидактические задания</w:t>
              <w:br/>
              <w:t>«Лабиринт», «Перехитри</w:t>
              <w:br/>
              <w:t>часовых», «Один в поле</w:t>
              <w:br/>
              <w:t>воин», «Кратчайший путь».</w:t>
              <w:br/>
              <w:t>Дидактические игры</w:t>
              <w:br/>
              <w:t>«Чудесный меш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.</w:t>
              <w:br/>
              <w:t>Учебник Ч.1</w:t>
              <w:br/>
              <w:t>с.33 -36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ья против</w:t>
              <w:br/>
              <w:t>с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рактических</w:t>
              <w:br/>
              <w:t>навыков игры ладьей.</w:t>
              <w:br/>
              <w:t>Развитие внимания,</w:t>
              <w:br/>
              <w:t>логического мышления,</w:t>
              <w:br/>
              <w:t>смекалки, мелкой</w:t>
              <w:br/>
              <w:t>мотор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задания</w:t>
              <w:br/>
              <w:t>«Перехитри часовых»,</w:t>
              <w:br/>
              <w:t>«Атака неприятельской</w:t>
              <w:br/>
              <w:t>фигуры», «Двойной удар»,</w:t>
              <w:br/>
              <w:t>"Взя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</w:t>
              <w:br/>
              <w:t>Демонстрационная</w:t>
              <w:br/>
              <w:t>доска с набором</w:t>
              <w:br/>
              <w:t>шахматных фигур</w:t>
              <w:br/>
              <w:t>Учебник Ч.1</w:t>
              <w:br/>
              <w:t>с.37 -42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зь знакомство с шахматной фиг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шахматной</w:t>
              <w:br/>
              <w:t>фигурой «Ферзь», Местом</w:t>
              <w:br/>
              <w:t>ферзя в начальном</w:t>
              <w:br/>
              <w:t>положении. Ходами</w:t>
              <w:br/>
              <w:t>ферзя, взятием. Введение</w:t>
              <w:br/>
              <w:t>понятия «Ферзь – тяжелая</w:t>
              <w:br/>
              <w:t>фиг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дидактической</w:t>
              <w:br/>
              <w:t>сказки «Могучая фигура»,</w:t>
              <w:br/>
              <w:t>беседа по содержанию;</w:t>
              <w:br/>
              <w:t>Дидактические игры</w:t>
              <w:br/>
              <w:t>«Захват контрольного</w:t>
              <w:br/>
              <w:t>поля», «Защита</w:t>
              <w:br/>
              <w:t>контрольного п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46 -5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10"/>
        <w:gridCol w:w="3059"/>
        <w:gridCol w:w="2693"/>
        <w:gridCol w:w="19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зь. Закрепление знаний о шахматной фигу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</w:t>
              <w:br/>
              <w:t>шахматной фигуре</w:t>
              <w:br/>
              <w:t>«Ферзь», Месте ферзя в</w:t>
              <w:br/>
              <w:t>начальном положении.</w:t>
              <w:br/>
              <w:t>Ходами ферзя, взятием;</w:t>
              <w:br/>
              <w:t>Отработка практических</w:t>
              <w:br/>
              <w:t>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 на уничтожение»</w:t>
              <w:br/>
              <w:t>(ферзь против ферзя),</w:t>
              <w:br/>
              <w:t>«Ограничение</w:t>
              <w:br/>
              <w:t>подвиж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46 -52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зь против ладьи</w:t>
              <w:br/>
              <w:t>и сл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и</w:t>
              <w:br/>
              <w:t>отработка практических</w:t>
              <w:br/>
              <w:t>навыков игры ферз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така неприятельской</w:t>
              <w:br/>
              <w:t>фигуры», «Взятие»,</w:t>
              <w:br/>
              <w:t>«Перехитри часовых»,</w:t>
              <w:br/>
              <w:t>«Игра на уничт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53 -58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зь против ладьи</w:t>
              <w:br/>
              <w:t>и сл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и</w:t>
              <w:br/>
              <w:t>отработка практических</w:t>
              <w:br/>
              <w:t>навыков игры ферз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ая минутка. Д/и</w:t>
              <w:br/>
              <w:t>«Захват контрольного</w:t>
              <w:br/>
              <w:t>поля», «Ограничение</w:t>
              <w:br/>
              <w:t>подвиж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53 -58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шахматной</w:t>
              <w:br/>
              <w:t>фигурой «Конь», местом</w:t>
              <w:br/>
              <w:t>коня в начальном</w:t>
              <w:br/>
              <w:t>положении, ходами.</w:t>
              <w:br/>
              <w:t>Развитие внимания.,</w:t>
              <w:br/>
              <w:t>умения отстаивать свою</w:t>
              <w:br/>
              <w:t>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Прыг, скок</w:t>
              <w:br/>
              <w:t>и вбок». Рассказ и показ</w:t>
              <w:br/>
              <w:t>сложности ходов коня Ход</w:t>
              <w:br/>
              <w:t>коня, взятие. Конь – легкая</w:t>
              <w:br/>
              <w:t>фигура. Дидактические</w:t>
              <w:br/>
              <w:t>задания «Лабиринт»,</w:t>
              <w:br/>
              <w:t>«Перехитри часовых»,</w:t>
              <w:br/>
              <w:t>«Один в поле воин»,</w:t>
              <w:br/>
              <w:t>«Кратчайший пу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62 - 64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с</w:t>
              <w:br/>
              <w:t>шахматной фигурой</w:t>
              <w:br/>
              <w:t>«Конь» Развивать</w:t>
              <w:br/>
              <w:t>ловкость и смекалку,</w:t>
              <w:br/>
              <w:t>ориентировку в</w:t>
              <w:br/>
              <w:t>пространстве,</w:t>
              <w:br/>
              <w:t>способность думать,</w:t>
              <w:br/>
              <w:t>мыслить, анализировать.</w:t>
              <w:br/>
              <w:t>Активизировать слова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: «Захват</w:t>
              <w:br/>
              <w:t>контрольного поля», «Игра</w:t>
              <w:br/>
              <w:t>на уничтожение» (конь</w:t>
              <w:br/>
              <w:t>против коня, два коня</w:t>
              <w:br/>
              <w:t>против одного, один конь</w:t>
              <w:br/>
              <w:t>против двух, два коня</w:t>
              <w:br/>
              <w:t>против двух),</w:t>
              <w:br/>
              <w:t>«Ограничение</w:t>
              <w:br/>
              <w:t>подвижности».</w:t>
              <w:br/>
              <w:t>Д/и «Секретная фиг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 против ферзя,</w:t>
              <w:br/>
              <w:t>ладьи, сл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знакомить</w:t>
              <w:br/>
              <w:t>детей с шахматной</w:t>
              <w:br/>
              <w:t>фигурой – конь. Показать</w:t>
              <w:br/>
              <w:t>позиции фигуры,</w:t>
              <w:br/>
              <w:t>различные ходы.</w:t>
              <w:br/>
              <w:t>Развивать воображение,</w:t>
              <w:br/>
              <w:t>сообразительность,</w:t>
              <w:br/>
              <w:t>быстроту ре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Волшебный мешочек»</w:t>
              <w:br/>
              <w:t>Задания «Перехитри</w:t>
              <w:br/>
              <w:t>часовых», «Сними</w:t>
              <w:br/>
              <w:t>часовых», «Атака</w:t>
              <w:br/>
              <w:t>неприятельской фигуры»,</w:t>
              <w:br/>
              <w:t>«Двойной удар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69 – 73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2693"/>
        <w:gridCol w:w="38"/>
        <w:gridCol w:w="194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 против ферзя, ладьи,</w:t>
              <w:br/>
              <w:t>с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знакомить</w:t>
              <w:br/>
              <w:t>детей с шахматной</w:t>
              <w:br/>
              <w:t>фигурой – конь. Показать</w:t>
              <w:br/>
              <w:t>позиции фигуры,</w:t>
              <w:br/>
              <w:t>различные ходы.</w:t>
              <w:br/>
              <w:t>Развивать воображение,</w:t>
              <w:br/>
              <w:t>сообразительность,</w:t>
              <w:br/>
              <w:t>быстроту реакци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шахматных задач:</w:t>
              <w:br/>
              <w:t>«Взятие», «Выиграй</w:t>
              <w:br/>
              <w:t>фигуру». «Захват</w:t>
              <w:br/>
              <w:t>контрольного поля»,</w:t>
              <w:br/>
              <w:t>«Защита контрольного</w:t>
              <w:br/>
              <w:t>поля», «Игра на</w:t>
              <w:br/>
              <w:t>уничтожение»</w:t>
              <w:br/>
              <w:t>«Ограничение</w:t>
              <w:br/>
              <w:t>подвижност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1</w:t>
              <w:br/>
              <w:t>с.73-77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естом</w:t>
              <w:br/>
              <w:t>пешки в начальном</w:t>
              <w:br/>
              <w:t>положении; понятиями:</w:t>
              <w:br/>
              <w:t>ладейная, коневая,</w:t>
              <w:br/>
              <w:t>слоновая, ферзевая,</w:t>
              <w:br/>
              <w:t>королевская пешка. Ход</w:t>
              <w:br/>
              <w:t>пешки, взятие. Взятие на</w:t>
              <w:br/>
              <w:t>проходе. Превращение</w:t>
              <w:br/>
              <w:t>пешки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дидактической</w:t>
              <w:br/>
              <w:t>сказки «Детский сад</w:t>
              <w:br/>
              <w:t>«Чудесная Пешка»»</w:t>
              <w:br/>
              <w:t>Рассказ о пешке.</w:t>
              <w:br/>
              <w:t>Дидактические задания</w:t>
              <w:br/>
              <w:t>«Лабиринт», «Один в поле</w:t>
              <w:br/>
              <w:t>воин».Д/и «Волшебный</w:t>
              <w:br/>
              <w:t>мешочек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2</w:t>
              <w:br/>
              <w:t>с.3-5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</w:t>
              <w:br/>
              <w:t>детей с пешкой. Научить</w:t>
              <w:br/>
              <w:t>«сражаться пешками».</w:t>
              <w:br/>
              <w:t>Поощрять стремление</w:t>
              <w:br/>
              <w:t>высказывать св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задания</w:t>
              <w:br/>
              <w:t>«Перехитри часовых»,</w:t>
              <w:br/>
              <w:t>«Сними часовых», «Атака</w:t>
              <w:br/>
              <w:t>неприятельской фигуры»,</w:t>
              <w:br/>
              <w:t>«Двойной удар», «Взятие»,</w:t>
              <w:br/>
              <w:t>«Защита», «Выиграй</w:t>
              <w:br/>
              <w:t>фигуру». Дидактические</w:t>
              <w:br/>
              <w:t>игры «Захват контрольного</w:t>
              <w:br/>
              <w:t>по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2</w:t>
              <w:br/>
              <w:t>с.6 - 8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ка против ферзя, ладьи,</w:t>
              <w:br/>
              <w:t>слона, ко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</w:t>
              <w:br/>
              <w:t>детей с пешкой.</w:t>
              <w:br/>
              <w:t>Отрабатывать умение</w:t>
              <w:br/>
              <w:t>«сражаться пешками».</w:t>
              <w:br/>
              <w:t>Приобщать детей в ходе</w:t>
              <w:br/>
              <w:t>решения занимательных</w:t>
              <w:br/>
              <w:t>задач к элементарной</w:t>
              <w:br/>
              <w:t>творческой деятельности.</w:t>
              <w:br/>
              <w:t>Поощрять стремление</w:t>
              <w:br/>
              <w:t>высказывать свое мнение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Игра</w:t>
              <w:br/>
              <w:t>на уничтожение» (пешка</w:t>
              <w:br/>
              <w:t>против пешки, две пешки</w:t>
              <w:br/>
              <w:t>против одной, одна пешка</w:t>
              <w:br/>
              <w:t>против двух, две пешки</w:t>
              <w:br/>
              <w:t>против двух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2 Шахматная доска и</w:t>
              <w:br/>
              <w:t>шахматные</w:t>
              <w:br/>
              <w:t>с.9 -16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ка против ферзя,</w:t>
              <w:br/>
              <w:t>ладьи, слона, ко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</w:t>
              <w:br/>
              <w:t>детей с пешкой.</w:t>
              <w:br/>
              <w:t>Отрабатывать умение</w:t>
              <w:br/>
              <w:t>«сражаться пешками».</w:t>
              <w:br/>
              <w:t>Приобщать детей в ходе</w:t>
              <w:br/>
              <w:t>решения занимательных</w:t>
              <w:br/>
              <w:t>задач к элементарной</w:t>
              <w:br/>
              <w:t>творческой деятельности.</w:t>
              <w:br/>
              <w:t>Поощрять стремление</w:t>
              <w:br/>
              <w:t>высказывать свое мнение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ойной удар»</w:t>
              <w:br/>
              <w:t>«Ограничение</w:t>
              <w:br/>
              <w:t>подвижности», «Защита»,</w:t>
              <w:br/>
              <w:t>Перехитри часовых»</w:t>
              <w:br/>
              <w:t>Рисов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2693"/>
        <w:gridCol w:w="19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, как ходит</w:t>
              <w:br/>
              <w:t>король. Разучить правило</w:t>
              <w:br/>
              <w:t>«Королей не уничтожают»</w:t>
              <w:br/>
              <w:t>и что оно означает.</w:t>
              <w:br/>
              <w:t>Развивать внимание,</w:t>
              <w:br/>
              <w:t>способность работать по</w:t>
              <w:br/>
              <w:t>правилам, умение</w:t>
              <w:br/>
              <w:t>мыслить, находить</w:t>
              <w:br/>
              <w:t>правильное решение,</w:t>
              <w:br/>
              <w:t>отстаивать своё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 месте короля в</w:t>
              <w:br/>
              <w:t>начальном положении. Ход</w:t>
              <w:br/>
              <w:t>короля, взятие. Короля не</w:t>
              <w:br/>
              <w:t>бьют, но и под бой его</w:t>
              <w:br/>
              <w:t>ставить нельзя.</w:t>
              <w:br/>
              <w:t>Дидактические задания:</w:t>
              <w:br/>
              <w:t>«Один в поле воин»,</w:t>
              <w:br/>
              <w:t>«Кратчайший путь». Чтение</w:t>
              <w:br/>
              <w:t>и инсценировка сказки</w:t>
              <w:br/>
              <w:t>«Лена, Оля и Баба Я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2</w:t>
              <w:br/>
              <w:t>с.17 – 22.</w:t>
              <w:br/>
              <w:t>Костюмы для</w:t>
              <w:br/>
              <w:t>инсценировк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</w:t>
              <w:br/>
              <w:t>ый тур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ой</w:t>
              <w:br/>
              <w:t>активности, воображения,</w:t>
              <w:br/>
              <w:t>сообразительности,</w:t>
              <w:br/>
              <w:t>быстроты реакции,</w:t>
              <w:br/>
              <w:t>посредством игровых</w:t>
              <w:br/>
              <w:t>развивающих задан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гровых</w:t>
              <w:br/>
              <w:t>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</w:t>
              <w:br/>
              <w:t>материал, шарады,</w:t>
              <w:br/>
              <w:t>ребусы,</w:t>
              <w:br/>
              <w:t>головоломки,</w:t>
              <w:br/>
              <w:t>занимательный м-ал</w:t>
              <w:br/>
              <w:t>И.Г.Сухи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</w:t>
              <w:br/>
              <w:t>кий</w:t>
              <w:br/>
              <w:t>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  <w:br/>
              <w:t>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ых</w:t>
              <w:br/>
              <w:t>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, как ходит</w:t>
              <w:br/>
              <w:t>король. Разучить правило</w:t>
              <w:br/>
              <w:t>«Королей не уничтожают»</w:t>
              <w:br/>
              <w:t>и что оно означает.</w:t>
              <w:br/>
              <w:t>Развивать внимание,</w:t>
              <w:br/>
              <w:t>способность работать по</w:t>
              <w:br/>
              <w:t>правилам, умение</w:t>
              <w:br/>
              <w:t>мыслить, находить</w:t>
              <w:br/>
              <w:t>правильное решение,</w:t>
              <w:br/>
              <w:t>отстаивать своё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 месте короля в</w:t>
              <w:br/>
              <w:t>начальном положении. Ход</w:t>
              <w:br/>
              <w:t>короля, взятие. Короля не</w:t>
              <w:br/>
              <w:t>бьют, но и под бой его</w:t>
              <w:br/>
              <w:t>ставить нельзя.</w:t>
              <w:br/>
              <w:t>Дидактические задания:</w:t>
              <w:br/>
              <w:t>«Один в поле воин»,</w:t>
              <w:br/>
              <w:t>«Кратчайший путь». Чтение</w:t>
              <w:br/>
              <w:t>и инсценировка сказки</w:t>
              <w:br/>
              <w:t>«Лена, Оля и Баба Я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ная доска и</w:t>
              <w:br/>
              <w:t>шахматные поля,</w:t>
              <w:br/>
              <w:t>комплекты</w:t>
              <w:br/>
              <w:t>шахматных фигур</w:t>
              <w:br/>
              <w:t>по кол-ву детей</w:t>
              <w:br/>
              <w:t>Учебник Ч.2</w:t>
              <w:br/>
              <w:t>с.17 – 22.</w:t>
              <w:br/>
              <w:t>Костюмы для</w:t>
              <w:br/>
              <w:t>инсценировки.</w:t>
            </w:r>
          </w:p>
        </w:tc>
      </w:tr>
    </w:tbl>
    <w:p>
      <w:pPr>
        <w:pStyle w:val="Normal"/>
        <w:spacing w:lineRule="auto" w:line="240" w:before="0" w:after="0"/>
        <w:rPr>
          <w:rFonts w:ascii="Symbol" w:hAnsi="Symbol" w:eastAsia="Times New Roman" w:cs="Symbol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Symbol" w:hAnsi="Symbol" w:eastAsia="Times New Roman" w:cs="Symbol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Организационный 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br/>
        <w:t>Учебно-тематический план работы по обучению детей игре в шахматы</w:t>
        <w:br/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30"/>
        <w:gridCol w:w="1920"/>
        <w:gridCol w:w="19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ма (раздел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  <w:br/>
              <w:t>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  <w:br/>
              <w:t>практических</w:t>
              <w:br/>
              <w:t>занят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а о Радже и</w:t>
              <w:br/>
              <w:t>мудр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матная доск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матные фигу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ое положе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много их, но мы</w:t>
              <w:br/>
              <w:t>уже их зн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- 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дь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-1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 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дья против сл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 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рз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зь против ладьи и</w:t>
              <w:br/>
              <w:t>сл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 против ферзя,</w:t>
              <w:br/>
              <w:t>ладьи, сл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ш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а против ферзя,</w:t>
              <w:br/>
              <w:t>ладьи, слона, ко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</w:t>
              <w:br/>
              <w:t>турн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</w:t>
              <w:br/>
              <w:t>мониторин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в год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ъем и реализация методического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двух частей. Первая часть включает в себя два перспективных плана для детей старшей и подготовительной группы с разработанными приложениями к ним. Материал шахматного кружка «</w:t>
      </w:r>
      <w:r>
        <w:rPr>
          <w:rFonts w:cs="Times New Roman" w:ascii="Times New Roman" w:hAnsi="Times New Roman"/>
          <w:sz w:val="28"/>
          <w:szCs w:val="28"/>
        </w:rPr>
        <w:t xml:space="preserve">Шахматная страна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 на два года обучения с проведением одного занятия в неделю. В центре внимания находится личность ребенка. Дети через игру в шахматы имеют возможность осуществить свои интересы, планы, замыс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и средства обучения:</w:t>
        <w:br/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дактические игры и задания;</w:t>
        <w:br/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шахматных задач, комбинаций и этюдов;</w:t>
        <w:br/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еская игра;</w:t>
        <w:br/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етические занятия, шахматные игры;</w:t>
        <w:br/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ахматные турни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оборудования, используемого на занятиях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497"/>
        <w:gridCol w:w="317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дос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 объяснять новую тему. Дети выполняют на ней задания. Ее хорошо видно отовсюд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ранения доски требуется особое место. Для закрепления доски необходим мольберт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 делать видеопрезентации, просматривать мультфильмы. Информацию можно группировать по темам. Дети самостоятельно выполняют на ней зад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 могут работать одновременно не более двух детей. Страдает зрение дет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ая дос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играть одновременно 8-10 детей. Она помогает сделать занятие зрелищным, запоминающим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егда есть дополнительное место в помещении для работы. Необходимо продумать вопрос хранения доск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доски на стол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для выполнения заданий по темам, проведения турниров внутри группы, сеанса одновременной игры, игры в пара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детей в движении не удовлетворяет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Перспективн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я с родителями.</w:t>
      </w:r>
    </w:p>
    <w:p>
      <w:pPr>
        <w:pStyle w:val="Style19"/>
        <w:spacing w:lineRule="auto" w:line="276" w:before="0" w:after="0"/>
        <w:ind w:first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отрудничества с членами семей воспитанников используются следующие формы работы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ение наглядной агитации для родителей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консультаций, родительских собраний, с целью усвоения родителями определённых знаний, умений, помощи им в разрешении проблемных вопросов, связанных с обучением ребенка игре в шахматы.</w:t>
      </w:r>
    </w:p>
    <w:p>
      <w:pPr>
        <w:pStyle w:val="Style19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знакомить родителей с игрой в шахматы, обосновать пользу и планируемые результаты от обучения детей игре. </w:t>
      </w:r>
    </w:p>
    <w:p>
      <w:pPr>
        <w:pStyle w:val="Style19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определения уровня логического мышления и интеллектуального развития детей на начал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32"/>
        <w:gridCol w:w="1191"/>
        <w:gridCol w:w="1201"/>
        <w:gridCol w:w="928"/>
        <w:gridCol w:w="1489"/>
        <w:gridCol w:w="936"/>
        <w:gridCol w:w="1227"/>
        <w:gridCol w:w="119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 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ет шахматные терм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ет название шахматных фигу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ет правила хода каждой фиг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ентируется на шахматной дос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рает каждой фигур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ильно располагает дос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т простые шахматные задачи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самостоятельно – высокий уровен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с помощью педагога – средний уровень  </w:t>
        <w:tab/>
        <w:t xml:space="preserve">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полняет – низкий уровень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Весела И., Веселый. Шахматный букварь. – М.: Просвещение, 1983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Гришин В.Г. Малыши играют в шахматы.- М. «Просвещение» 1991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Гончаров В. Некоторые актуальные вопросы обучения дошкольника шахматной игре. – М.:ГЦОЛИФК, 1984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Зак В., Длуголенский Я. Я играю в шахматы. – Л.: Детская литература, 1985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Князева В. Уроки шахмат. – Ташкент: Укитувчи, 1992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 Кастор Харриет Играем в шахматы. - М. «Махаон» 1998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. Михайлова З.А. Игровые занимательные задачи для А.Кузнецова «Лучшие развивающие игрыдля детей от 3-х до 7 лет. - Москва «Дом ХХI» 2006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. Севостьянова Е.О.«Хочу все знать» (развитие интеллекта детей 5-7 лет). - М. ТЦ «Сфера»2006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 Сухин И. Волшебные фигуры, или Шахматы для детей 2–5 лет. – М.: Новая школа, 1994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0. Сухин И. Волшебный шахматный мешочек. – Испания: Издательский центр Маркота. Международная шахматная Академия Г. Каспарова, 1992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. Сухин И. Шахматы, первый год, или Там клетки черно-белые чудес и тайн полны: Учебникдля 1 класса четырёхлетней и трёхлетней начальной школы. – Обнинск: Духовн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рождение, 1998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2. Сухин И. Шахматы, первый год, или Учусь и учу: Пособие для учителя – Обнинск: Духовноевозрождение, 1999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3. Сухин И. Приключения в Шахматной стране. – М.: Педагогика, 1991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4. Сухин И. Удивительные приключения в Шахматной стране. – М.: Поматур, 2000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5. Сухин И. Шахматы для самых маленьких. – М.: Астрель, АСТ, 2000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6. Тихомирова Л.Ф.«Развитие логического мышления детей» «Академия развития» Ярославль1998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7. Тарабарина Т.И.«И учеба, и игра: математика» «Академия развития» Ярославл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  <w:sz w:val="24"/>
      <w:szCs w:val="24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9:00Z</dcterms:created>
  <dc:creator>user</dc:creator>
  <dc:description/>
  <dc:language>en-US</dc:language>
  <cp:lastModifiedBy>Пользователь</cp:lastModifiedBy>
  <cp:lastPrinted>2023-03-13T21:06:00Z</cp:lastPrinted>
  <dcterms:modified xsi:type="dcterms:W3CDTF">2023-03-15T05:49:00Z</dcterms:modified>
  <cp:revision>2</cp:revision>
  <dc:subject/>
  <dc:title/>
</cp:coreProperties>
</file>